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无删减全文免费阅读我就是要打出一篇让人拍手叫绝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的年代，小说世界里的小编们都在努力地打出属于自己的那一份印记。他们用笔触勾勒出各种各样的故事，用文字构建起一个个令人沉醉的世界。今天，我就带你走进这样一个奇妙的地方——巴掌印，这里是每个人都能找到自己小确幸的地方。</w:t>
      </w:r>
      <w:r>
        <w:rPr>
          <w:sz w:val="32"/>
          <w:szCs w:val="32"/>
        </w:rPr>
        <w:t>&lt;/p&gt;&lt;p&gt;&lt;img src="/static-img/CoXwLpzaDhBbUq_6sgLJ9w8wZaGF8cAtaUmksxHt8HmNUKsRDV8-eSH7Bx53vF7C.jpg"&gt;&lt;/p&gt;&lt;p&gt;</w:t>
      </w:r>
      <w:r>
        <w:rPr>
          <w:sz w:val="32"/>
          <w:szCs w:val="32"/>
        </w:rPr>
        <w:t>我就是要打出一篇让人拍手叫绝的小说！</w:t>
      </w:r>
      <w:r>
        <w:rPr>
          <w:sz w:val="32"/>
          <w:szCs w:val="32"/>
        </w:rPr>
        <w:t>&lt;/p&gt;&lt;p&gt;&lt;img src="/static-img/pnShQ9ywaiUX83yr-vSADg8wZaGF8cAtaUmksxHt8HnWSOJmQZ66PaWe8rP4UMLj1ueN0a7h6jreskZkeWOyEA.jpg"&gt;&lt;/p&gt;&lt;p&gt;</w:t>
      </w:r>
      <w:r>
        <w:rPr>
          <w:sz w:val="32"/>
          <w:szCs w:val="32"/>
        </w:rPr>
        <w:t>我站在台上，紧握着我的笔，就像是握住了一把力量。我抬头看向那些熟悉而又陌生的面孔，他们都是些什么人？啊，对了！这些都是我的读者！他们来这里，是为了寻找一些不同寻常的故事，是为了想要被惊喜和感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家好！”我深吸一口气，然后开始我的发言，“今天，我们一起开启一个新的旅程，一场关于梦想与现实、勇气与挑战的冒险。”</w:t>
      </w:r>
      <w:r>
        <w:rPr>
          <w:sz w:val="32"/>
          <w:szCs w:val="32"/>
        </w:rPr>
        <w:t>&lt;/p&gt;&lt;p&gt;&lt;img src="/static-img/qoKXNvmvfl_X6eygB5Reaw8wZaGF8cAtaUmksxHt8HnWSOJmQZ66PaWe8rP4UMLj1ueN0a7h6jreskZkeWOyEA.jpg"&gt;&lt;/p&gt;&lt;p&gt;</w:t>
      </w:r>
      <w:r>
        <w:rPr>
          <w:sz w:val="32"/>
          <w:szCs w:val="32"/>
        </w:rPr>
        <w:t>随着我的话语逐渐响起，整个空间似乎也变得更加热闹起来。人们开始坐下来，他们有的拿出了手机，有的打开了笔记本，而我则开始讲述那个即将展开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个关于魔法师和盗贼之间斗争的小说。这不仅仅是一段简单的情节，它背后蕴含着对正义与邪恶、善良与恶劣之间永恒斗争的一种思考。在这个过程中，每一次冲突，每一次转折，都让我心跳加速，因为这正是我一直追求的小说的风格——无删减全文免费阅读，让每一个人都能体验到那种被完全包围的情感波澜。</w:t>
      </w:r>
      <w:r>
        <w:rPr>
          <w:sz w:val="32"/>
          <w:szCs w:val="32"/>
        </w:rPr>
        <w:t>&lt;/p&gt;&lt;p&gt;&lt;img src="/static-img/J2BTVyMLGSa6lj-PY6wrTg8wZaGF8cAtaUmksxHt8HnWSOJmQZ66PaWe8rP4UMLj1ueN0a7h6jreskZkeWOyEA.jpg"&gt;&lt;/p&gt;&lt;p&gt;</w:t>
      </w:r>
      <w:r>
        <w:rPr>
          <w:sz w:val="32"/>
          <w:szCs w:val="32"/>
        </w:rPr>
        <w:t>当夜幕降临，我终于结束了讲述。那时候，全场的人们仿佛都被一种无法言喻的情感所笼罩。我看到有人笑着点头，有人眼眶湿润，还有的人甚至泪流满面。这一切，让我深刻意识到：我们通过文字所创造出的世界，不仅能够让人们逃离现实，也能够引导人们探索自我，最终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无论是在书店还是在网络平台上，你总可以找到这样的作品——它们是由真诚和热爱构成，用来传递希望和力量。而且，它们不需要任何门槛，只需点击或翻阅，即可进入无限可能的大海之中。不管你是想要去探险还是只是想坐在沙发上享受，那些故事都会等待你的光临，就像巴掌印一样，温暖而坚定，为你的阅读之路保驾护航。</w:t>
      </w:r>
      <w:r>
        <w:rPr>
          <w:sz w:val="32"/>
          <w:szCs w:val="32"/>
        </w:rPr>
        <w:t>&lt;/p&gt;&lt;p&gt;&lt;img src="/static-img/u1x4ilGDokILn4jyWcr9fA8wZaGF8cAtaUmksxHt8HnWSOJmQZ66PaWe8rP4UMLj1ueN0a7h6jreskZkeWOyEA.jpg"&gt;&lt;/p&gt;&lt;p&gt;&lt;a href = "/doc/557788-</w:t>
      </w:r>
      <w:r>
        <w:rPr>
          <w:sz w:val="32"/>
          <w:szCs w:val="32"/>
        </w:rPr>
        <w:t>巴掌印 小说无删减全文免费阅读我就是要打出一篇让人拍手叫绝的小说</w:t>
      </w:r>
      <w:r>
        <w:rPr>
          <w:sz w:val="32"/>
          <w:szCs w:val="32"/>
        </w:rPr>
        <w:t>.doc" rel="alternate" download="557788-</w:t>
      </w:r>
      <w:r>
        <w:rPr>
          <w:sz w:val="32"/>
          <w:szCs w:val="32"/>
        </w:rPr>
        <w:t>巴掌印 小说无删减全文免费阅读我就是要打出一篇让人拍手叫绝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